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mised on c.s.a.hardware, here is my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or attaching up to two external IBM PC style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rew this up way back in 1986.  I never built i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borrowed my drawing and built it up for his A500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 drive he used had the Read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gnals on different pins.  Beware!  Check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first and make any modification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wo different versions of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rst file, Floppy2.PCX, is the raw scann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HP Scan Jet Plus.  The seco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.IFF is the above file that was converted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Ea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